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a d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in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ata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504-778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inBase package sh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Base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Base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inBase.Exe   is   a  database  program  designed  to  facilit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 your  coin  collection.   It  has  powerful  search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ies  that  allow  you  to find sub-lists of coins in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 on  almost  any  criteria,  and will let you associatively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coins   for  later  retrieval  in  ways  limited  only  b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us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inBase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 the  CoinBase  program files into Drive A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CoinBase.* b: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you now have a usable program disk. 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 Put  the  original  disk  in  a  safe  place.  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 insert  the  program disk into Drive A. 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, turn it on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inBase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CoinBase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CoinBase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program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CoinBase.* c:\CoinBase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program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 disk  already,  you know enough to copy them to the Coi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CoinBase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i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inBase.Exe  creates  a data file, called CoinBase.Dat, when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your  items.  Database-type programs are by their very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  read/write"  intensive.  For that reason, performance is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  floppy  disk,  very  fast on a hard disk, and lightning on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 small  sample CoinBase.Dat file is included in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immediately get some idea of CoinBase's feature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your own items right away.  When you are ready to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personal  CoinBase.Dat  file,  you simply erase the sampl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CoinBase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DOS prompt while in the CoinBase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inBase  starts  with  a  title  page  containing author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,  and a brief description of the program. 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isplays the focal point of the program--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in  Menu  has three options:  See your inventory of coins,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in  to  the  Inventory,  and  Quit  the  Program.  Let's examin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more detail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nven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choose  this  option,  highlight it with the arrow key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bar  and  press ENTER.  CoinBase will display a sub-men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's  you  choose  between seeing "All" of your coins, 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ing "Certain"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l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osing  this  option presents another sub-menu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 choose  how  you  want  the entire list sort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the list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a (also know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of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your preferen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ertain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osing  this  option presents another sub-menu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 define  how  to  want  to  find  which entri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a cer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of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you  highlight your preference and press ENTE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ked  to  type  the  phrase,  word, or partial wor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 the  program  to  search for.  It is important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  that  you  do not have to type an entire word or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CoinBase  to  find it in your records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sh  to  find all coins in your inventory made of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 highlight  "Metal  Base", press ENTER, and type "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just  in  case  some of your entries were original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"gold"  instead  of "Gold"). CoinBase will searc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entire  inventory extremely quickly and presen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b-list of all coins made of 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 you  choose "All Coins" or "Certain Coins", Coin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 or  find  your  list  with  amazing  speed,  and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ing   list  of  coins.   At  this  point  you  hav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scroll  through  the  list with the cursor control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keys are appropriately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  the   F2   Function  Key  will  let  you  print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 of  the  entire  list  or  sub-list,  or print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just the coin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 the  F4 Function Key will let you modify any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 currently displayed coin.  Simply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 the F8 Function Key will cause the program, after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 to  confirm,  to  permanently  delete  the  coin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Coin to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ighlight  this  option  and  press  ENTER, Coin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 you with an entry screen that allows you to add a co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oints need to be mad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e  of the entry fields are "required entries"; that i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 field  you  may  press  ENTER  without  typing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inBase  will insert "n/a" in that field for you and m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 each  entry  field  you  are shown a "hint"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screen to assist you in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   fields   are  fully  editable  with  word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ilities  including  left/right-arrow  Home/End curs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 the  string, character delete, overtype/ins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make  the most of CoinBase's search and find featu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important  that  you be consistent from entry to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  you   type   your   entries.    For  instance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overnment"  field,  don't  type  U.S. for one coin, US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,  and U.S.A for still another.  If you do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no  consistent  character  pattern by which you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a sub-list of these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 chose  "Add a Coin..." unintentionally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ENTER  key  repeatedly until you reach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 where  you  are  asked  to  Accept  or Reje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,  and  press  the  ESCAPE key.  This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 above points in mind, let's look at each field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appropriate  category  for  the type coi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ing,  such  as  "Ancient",  "Treasure",  "Classic U.S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lassic World", "Modern Rare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name of the government or sovereignty that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in.  Again, be sure to be consistent in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primary  metal  content of the coin,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evant  field for this type coin.  Remember,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enter  anything  in  any field if you don't want to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in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weight if relevant and/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appropriate  label of the coin.  Exampl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merican Eagle", "Liberty", "Stater", "Denariu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a (also know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 coins  have  "common" names, such as "Widow Mite", "c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in", "Buffal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the  year the coin was issued.  Sometimes an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e  of  years  must be entered, which is why 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mint mark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stated face value of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  the   grade   of   the  coin  according  to  the  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ification system, or any system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 entry   field   allows   you  to  enter 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s.   This  field  also  reflects  my  awareness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er  that  it's  impossible  to  write 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tisfies  everyone's  preference  for  entry  field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be  serious coin collectors, for example, for whom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y  important  to  be  able  to note in the program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bum  or  shelf  a  particular coin is located. 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 is 74 characters wide, and provides ample room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information that's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entry field, deceptively, is one of the most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ful  features  of  this program.  Here you may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s  or  phrases  that characterize your coin in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let  you associate it with other coins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and find capabilit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example,  if  you  have  a personal interest in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ins  as  a general class of coins, you can enter "Europe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a key word for any coin of that region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ual  Government  that  issued  it,  and  later 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t  listing  of  all  European coins in your collec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an  enter as many key words or phrases as will f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-character  space.   You may separate the phrases an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 commas,  spaces,  or any other delimiter you wish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more  you  think  through  and utilize this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powerful and useful this program beco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you  have  been  given  an  opportunity to fill each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inBase  will  ask  you  if  you wish to Accept or Reje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.   Pressing  ENTER  will  add  the  coin  to your inven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 ESCAPE  will  reject  the  entry.  Either sel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Quit  the  program, simply highlight tha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$10  for the latest full-featured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hat  is  commercially 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(Use  the  order  form  at  the 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Cat.Txt  file,  or  &lt;PrntScrn&gt; the Shareware message/order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ar the beginning of the review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the review version, you are encouraged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 copies  of  this  package  for  others to review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sure  to  include  all  the  files that ar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CoinBas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